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shd w:fill="FFFFFF" w:val="clear"/>
          <w:lang w:eastAsia="ru-RU"/>
        </w:rPr>
        <w:t>Тематические сборники «Переклички вестников»</w:t>
      </w:r>
    </w:p>
    <w:p>
      <w:pPr>
        <w:pStyle w:val="Heading1"/>
        <w:spacing w:before="0" w:after="0"/>
        <w:contextualSpacing/>
        <w:jc w:val="center"/>
        <w:rPr/>
      </w:pPr>
      <w:r>
        <w:rPr>
          <w:color w:val="1E2D3C"/>
          <w:sz w:val="36"/>
          <w:szCs w:val="36"/>
          <w:shd w:fill="FFFFFF" w:val="clear"/>
        </w:rPr>
        <w:t>Сборник №</w:t>
      </w:r>
      <w:r>
        <w:rPr>
          <w:color w:val="1E2D3C"/>
          <w:sz w:val="36"/>
          <w:szCs w:val="36"/>
          <w:shd w:fill="FFFFFF" w:val="clear"/>
          <w:lang w:val="ru-RU"/>
        </w:rPr>
        <w:t xml:space="preserve"> 114</w:t>
      </w:r>
      <w:r>
        <w:rPr>
          <w:color w:val="1E2D3C"/>
          <w:sz w:val="36"/>
          <w:szCs w:val="36"/>
          <w:shd w:fill="FFFFFF" w:val="clear"/>
        </w:rPr>
        <w:t xml:space="preserve">. </w:t>
      </w:r>
      <w:r>
        <w:rPr>
          <w:sz w:val="36"/>
          <w:szCs w:val="36"/>
        </w:rPr>
        <w:t>«</w:t>
      </w:r>
      <w:r>
        <w:rPr>
          <w:sz w:val="36"/>
          <w:szCs w:val="36"/>
          <w:shd w:fill="FFFFFF" w:val="clear"/>
        </w:rPr>
        <w:t>На дне души гудит подводный Китеж</w:t>
      </w:r>
      <w:r>
        <w:rPr>
          <w:sz w:val="36"/>
          <w:szCs w:val="36"/>
        </w:rPr>
        <w:t>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E2D3C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      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128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Иван Бунин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3F3F3F"/>
          <w:sz w:val="20"/>
          <w:szCs w:val="20"/>
        </w:rPr>
      </w:pPr>
      <w:r>
        <w:rPr>
          <w:rFonts w:cs="Times New Roman" w:ascii="Times New Roman" w:hAnsi="Times New Roman"/>
          <w:color w:val="3F3F3F"/>
          <w:sz w:val="20"/>
          <w:szCs w:val="20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Руслан</w:t>
      </w:r>
    </w:p>
    <w:p>
      <w:pPr>
        <w:pStyle w:val="Normal"/>
        <w:spacing w:before="0" w:after="0"/>
        <w:rPr>
          <w:rFonts w:ascii="Times New Roman" w:hAnsi="Times New Roman" w:cs="Times New Roman"/>
          <w:color w:val="3F3F3F"/>
          <w:sz w:val="20"/>
          <w:szCs w:val="20"/>
        </w:rPr>
      </w:pPr>
      <w:r>
        <w:rPr>
          <w:rFonts w:cs="Times New Roman" w:ascii="Times New Roman" w:hAnsi="Times New Roman"/>
          <w:color w:val="3F3F3F"/>
          <w:sz w:val="20"/>
          <w:szCs w:val="20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ранитный крест меж сосен, на песчано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утом кургане. Дальше – золотой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рячий блеск: там море, там, в стеклянно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сторе вод – мир дивный и пустой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крест над кем? Да бают – над Русланом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сходят наземь с сёдел пскович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ымают с плеч тяжелые меч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преклоняют шлемы пред кургано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зоркая сорока под кресто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чает длинным траурным хвостом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доль по песку на блеске моря скачет –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что-то прячет, прячет…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рской простор – в доспехе золотом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916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Лариса Патракова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3F3F3F"/>
          <w:sz w:val="20"/>
          <w:szCs w:val="20"/>
        </w:rPr>
      </w:pPr>
      <w:r>
        <w:rPr>
          <w:rFonts w:cs="Times New Roman" w:ascii="Times New Roman" w:hAnsi="Times New Roman"/>
          <w:color w:val="3F3F3F"/>
          <w:sz w:val="20"/>
          <w:szCs w:val="20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Плач матери</w:t>
      </w:r>
    </w:p>
    <w:p>
      <w:pPr>
        <w:pStyle w:val="Normal"/>
        <w:spacing w:before="0" w:after="0"/>
        <w:rPr>
          <w:rFonts w:ascii="Times New Roman" w:hAnsi="Times New Roman" w:cs="Times New Roman"/>
          <w:color w:val="3F3F3F"/>
          <w:sz w:val="20"/>
          <w:szCs w:val="20"/>
        </w:rPr>
      </w:pPr>
      <w:r>
        <w:rPr>
          <w:rFonts w:cs="Times New Roman" w:ascii="Times New Roman" w:hAnsi="Times New Roman"/>
          <w:color w:val="3F3F3F"/>
          <w:sz w:val="20"/>
          <w:szCs w:val="20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корми коня и, попоною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крывая его расшитою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клонись родне во все стороны –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злом бою тебе быть убитому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клонись дубам – ты под ними рос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им помнить тебя дольше всей родн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от дома прочь, вдаль за сотни вёрс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летью бешеной в ночь коня гони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земле своей тебе мёртвым быть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раг стоит в степи – кони кованы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того рождён, чтоб смогли убить –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твою-то грудь стрелы сломаны…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придет весна с её птахам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её водами, ой да вешними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най, что мы тебя здесь отплакал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мянули тебя по-здешнему…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корми коня и, попоною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крывая его расшитою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клонись родне во все стороны –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злом бою тебе быть убитому…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лександр Блок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3F3F3F"/>
          <w:sz w:val="20"/>
          <w:szCs w:val="20"/>
        </w:rPr>
      </w:pPr>
      <w:r>
        <w:rPr>
          <w:rFonts w:cs="Times New Roman" w:ascii="Times New Roman" w:hAnsi="Times New Roman"/>
          <w:color w:val="3F3F3F"/>
          <w:sz w:val="20"/>
          <w:szCs w:val="20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из цикла «На поле Куликовом»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ять с вековою тоскою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гнулись к земле ковыл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ять за туманной рекою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ы кличешь меня издали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мчались, пропали без вест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епных кобылиц табуны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вязаны дикие страст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 игом ущербной лун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я с вековою тоскою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 волк под ущербной луно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знаю, что делать с собою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уда мне лететь за тобой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слушаю рокоты сеч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трубные крики татар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вижу над Русью далеч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Широкий и тихий пожар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ъятый тоскою могуче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рыщу на белом коне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тречаются вольные туч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 мглистой ночной вышин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здымаются светлые мысл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растерзанном сердце моё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падают светлые мысл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жженные тёмным огнём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Явись, моё дивное диво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ыть светлым меня научи!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здымается конская грива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 ветром взывают мечи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908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                 И мглою бед неотразимых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                 Грядущий день заволокло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                                        </w:t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Вл. Соловьев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ять над полем Куликовы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зошла и расточилась мгл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, словно облаком суровы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ядущий день заволокл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 тишиною непробудно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 разливающейся мгл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слышно грома битвы чудно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видно молньи боево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 узнаю тебя, начал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соких и мятежных дней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д вражьим станом, как бывало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плеск и трубы лебеде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может сердце жить покое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даром тучи собралис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спех тяжел, как перед боем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перь твой час настал. – Молись!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90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  </w:t>
      </w:r>
      <w:hyperlink r:id="rId6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1266</w:t>
        </w:r>
      </w:hyperlink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          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Иван Бунин</w:t>
        </w:r>
      </w:hyperlink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               В Орде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 степью, в приволжских песках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Широкое, алое солнце тонуло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бёнок уснул у тебя на руках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ы вышла из душной кибитки, взглянул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кровь, что в зеркальные соли текл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солнце, лежавшее точно на блюде,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сладкой отрадой степного, сухого тепл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уло в лицо твоё, в потные смуглые груд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ликий был стан за тобой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крипели колёса, верблюды ревел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стры, разгораясь, в дыму пламенел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пыль поднималась багровою тьмо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ы, девочка, тихая сердцем и взоро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ы знала ль в тот вечер, садясь на песок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 сонный ребёнок, державший твой тёмный сосок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т самый Могол, о которо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 веки веков не забудет земля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ы знала ли, Мать, что и 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сславлю его, – что не надо мне ра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риста, Галилеи и лилий её полевых,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 я не смиреннее их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ттилы, Тимура, Мама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 я их достоин, когд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скучив таиться за ложью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ву древнюю хартию Божью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силую, режу, и граблю, и жгу города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гасла за степью слюд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рожащее солнце в песках потонуло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ы скучно в померкшее небо взглянул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, тихо вздохнувши, опять опустила глаза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сметною ратью чернели воз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инеющей ночи прохладой и горечью дуло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916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Максимилиан Волошин</w:t>
        </w:r>
      </w:hyperlink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                Китеж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          </w:t>
      </w:r>
      <w:r>
        <w:rPr>
          <w:rStyle w:val="StrongEmphasis"/>
          <w:rFonts w:cs="Times New Roman" w:ascii="Times New Roman" w:hAnsi="Times New Roman"/>
          <w:color w:val="3F3F3F"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я Русь – костёр. Неугасимый пламен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             Из края в край, из века в век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удит, ревёт… И трескается камен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             И каждый факел – человек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сами ль мы, подобно нашим предка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             Пустили пал? А ураган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дул его, и тонут в дыме едко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             Леса и сёла огнищан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и Сергиев, ни Оптина, ни Саров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             Народный не уймут костёр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и уйдут, спасаясь от пожаров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             На дно серебряных озёр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, отданная на поток татара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             Святая Киевская Рус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шла с земли, прикрывшись Светлояром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             Но от огня не отрекусь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сам – огонь. Мятеж в моей природ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             Но цепь и грань нужны ему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в первый раз, мечтая о свобод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             Мы строим новую тюрьму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, вне Москвы – вне нашей душной плот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             Вне воли медного Петра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м нет дорог: нас водит на болот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             Огней бесовская игр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ятая Русь покрыта Русью грешно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             И нет в тот град путе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уда зовёт призывный и нездешни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             Подводный благовест церквей.</w:t>
      </w:r>
      <w:r>
        <w:rPr>
          <w:rFonts w:cs="Times New Roman" w:ascii="Times New Roman" w:hAnsi="Times New Roman"/>
          <w:sz w:val="28"/>
          <w:szCs w:val="28"/>
        </w:rPr>
        <w:br/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         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2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обицы кромсали Русь ножам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             Скупые дети Калит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правдами, насильем, грабежам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             Её сбирали лоскут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тиши ночей, звездяных и морозных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             Как лютый крестовик-паук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сква пряла при Тёмных и при Грозных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             Свой тесный, безысходный круг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десь правил всем изветчик и наушник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             И был свиреп и строг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сковский князь – «постельничий и клюшник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             У Господа», – помилуй Бог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нездо бояр, юродивых, смиренниц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             Дворец, тюрьма и монастыр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де двадцать лет зарезанный младенец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             Чертил круги, как нетопыр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омая кость, вытягивая жилы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             Московский строился престол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гда отродье Кошки и Кобыл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             Пожарский царствовать привё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нтихрист-Пётр распаренную глыбу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             Собрал, стянул и раскачал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триг, обрил и, вздёрнувши на дыбу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             Наукам книжным обуча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мперия, оставив нору кротью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             Высиживалась из яиц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 жаркой коронованною плотью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             Своих пяти императриц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стала Русь немецкой, чинной, мерзко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             Штыков сияньем озарён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меси кровей Голштинской с Вюртембергск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             Отстаивался русский трон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ырвались со свистом из-под трон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             Клубящиеся пламена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свет из тьмы, на волю из полона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             Стихии, страсти, племен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нафем церкви одолев оковы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             Повоскресали из гробов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зепы, Разины и Пугачевы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             Страшилища иных веков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 и теперь, как в дни былых падени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             Вся омрачённая, в кров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талась ты землёю исступлений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             Землёй, взыскующей любви.</w:t>
      </w:r>
      <w:r>
        <w:rPr>
          <w:rFonts w:cs="Times New Roman" w:ascii="Times New Roman" w:hAnsi="Times New Roman"/>
          <w:sz w:val="28"/>
          <w:szCs w:val="28"/>
        </w:rPr>
        <w:br/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         3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и пройдут – расплавленные год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             Народных бурь и мятежей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черашний раб, усталый от свободы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             Возропщет, требуя цепе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роит вновь казармы и острог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             Воздвигнет сломанный престол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сам уйдёт молчать в свои берлог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             Работать на полях, как во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, отрезвясь от крови и угар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             Царёву радуясь бичу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угольев погасшего пожар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             Затеплит ярую свечу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литесь же, терпите же, примите ж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             На плечи крест, на выю трон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дне души гудит подводный Китеж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             Наш неосуществимый сон!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91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      </w:t>
      </w:r>
      <w:hyperlink r:id="rId9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894</w:t>
        </w:r>
      </w:hyperlink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         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Фёдор Сологуб</w:t>
        </w:r>
      </w:hyperlink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                 Россия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щё играешь ты, еще невеста т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ы, вся в предчувствии высокого удела,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дёшь стремительно от роковой черты,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жажда подвига в душе твоей зардела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гда поля твои весна травой одела,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ы в даль туманную стремишь свои мечты,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ешишь, волнуешься, и мнёшь, и мнёшь цветы,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инственной рукой из горнего предела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ыпанные здесь, как дар благой тебе.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чера покорная медлительной судьбе,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змущена ты вдруг, как мощная стихия,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чувствуешь, что вот пришла твоя пора,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ты уже не та, какой была вчера,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я внезапная, нежданная Россия.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915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Вячеслав Иванов</w:t>
        </w:r>
      </w:hyperlink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             Тихая воля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, как тебе к лицу, земля моя, убранств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        Свободы хоровой!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сенародный серп, и вольные пространств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        Запашки трудовой!.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живой соборности и Равенство и Братств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        Звучат святей, свежей,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де золотой волной вселенское богатств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        Сотрёт рубцы межей…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, как тебе к лицу, земля моя, величь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        Смиренное жены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мящей грудию, – и кроткое обличь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        Христовой тишины, –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б у твоих колен семьёй детей родимых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        Теснились племена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аюкай тиxo, песнь, – лелей в браздах незримых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        Святые семена!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905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hyperlink r:id="rId12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Максимилиан Волошин</w:t>
        </w:r>
      </w:hyperlink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ты л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минуту тоск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Швырнул на землю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сы и меч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дал безумны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ободу весит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бро и зло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ты л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месил народ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усто и крепко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васил тест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езами и кровью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топчешь, грозны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озды людски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точиле гнева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ты л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эта кину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стогны мир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ыть оком и ухом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ты л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нял силу у рук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запрети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ожить обид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глубокой чаш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емных весов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 быть назначи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релой, указующе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ницу веса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ты л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волил сердц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лагословит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бийц и жертву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рага и брата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ты л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волил разу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ять свершень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постижимых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воих путе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 всём горень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тиворечи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совместимых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человечье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еснённой мысли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 дай же силу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верить в мудрост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литой крови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зволь увидет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квозь смерть и врем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орьбу народов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 спазму страст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вергшей сем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мирных всходов!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915</w:t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 </w:t>
      </w:r>
      <w:hyperlink r:id="rId13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1142</w:t>
        </w:r>
      </w:hyperlink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    </w:t>
      </w:r>
      <w:hyperlink r:id="rId14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Даниил Андреев</w:t>
        </w:r>
      </w:hyperlink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лый друг мой, не жалей о старо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в тысячелетней глубин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рело то, что грозовым пожаро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эти дни проходит по стране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чно то лишь, что нерукотворно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мерть – права, ликуя и губя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мерть есть долг несовершенной формы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сумевшей выковать себя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935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15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Сергей Есенин</w:t>
        </w:r>
      </w:hyperlink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сказанное, синее, нежное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их мой край после бурь, после гроз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душа моя – поле безбрежное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ышит запахом мёда и роз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утих. Годы сделали дело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 того, что прошло, не кляну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овно тройка коней оголтела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катилась во всю страну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ылили кругом. Накопытил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пропали под дьявольский свис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теперь вот в лесной обител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же слышно, как падает лист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локольчик ли? Дальнее эхо ли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ё спокойно впивает груд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ой, душа, мы с тобой проехал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рез бурный положенный путь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берёмся во всём, что видел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 случилось, что сталось в стран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простим, где нас горько обидел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чужой и по нашей вине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имаю, что было и не было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лько жаль на тридцатом году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ишком мало я в юности требовал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бываясь в кабацком чаду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 ведь дуб молодой, не разжелудяс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 же гнётся, как в поле трава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х ты, молодость, буйная молодост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олотая сорвиголова!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925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 </w:t>
      </w:r>
      <w:hyperlink r:id="rId16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Владимир Набоков</w:t>
        </w:r>
      </w:hyperlink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sz w:val="32"/>
          <w:szCs w:val="32"/>
        </w:rPr>
        <w:t>             Великан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вылепил из снега великан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л жизнь ему и в ночь на Рождеств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 тебе, в поля, через моря туман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, грозный мастер, выпустил его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д ним кружились вороны, как мух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д головою белого бык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го не вьюги создали, не дух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только огрубелая тоска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епой, как мрамор, близился он к цел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шагал, неотразимый, как зим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хотники, плутавшие в метел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го видали и сошли с ума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 вот достиг он твоего предел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замер вдруг: цвела твоя стран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ы счастлива была, дышала, рдел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твоей стране всем правила весна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егка, проста, с душою шелковисто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ы в солнечной скользила тишин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новому попутчику так чисто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 гордо говорила обо мне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перед этим солнцем отступа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няв, что с ним соперничать нельз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таяла тоска моя слепа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я синевой весеннею сквозя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92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  </w:t>
      </w:r>
      <w:hyperlink r:id="rId17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1060</w:t>
        </w:r>
      </w:hyperlink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         </w:t>
      </w:r>
      <w:hyperlink r:id="rId18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Иван Бунин</w:t>
        </w:r>
      </w:hyperlink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                Казнь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уманно утро красное, туманно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 всё светлей, белее на восход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 тёмными, за синими лесам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 дымными болотами, лугами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тавайте, подымайтесь, псковичи!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а дождём легла на пыл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крыши изб, на торг пусто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золото церковных глав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мой помост средь площади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чите нож, мочите солью кнут!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уманно солнце красное, туманно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овавое не светит и не грее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д мутными, над белыми лесам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д росными болотами, лугами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ите позвончее, бирючи!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Давай, мужик, лицо умыт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пог обуть, кафтан надет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и меня, вали под нож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единый мах – не то держись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убами всех заем, не оторвут!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915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19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лександр Блок</w:t>
        </w:r>
      </w:hyperlink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усь моя, жизнь моя, вместе ль нам маяться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арь, да Сибирь, да Ермак, да тюрьма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х, не пора ль разлучиться, раскаяться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льному сердцу на что твоя тьма?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нала ли что? Или в Бога ты верила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 там услышишь из песен твоих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удь начудила, да Меря намерил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атей, дорог да столбов верстовых…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одки да грады по рекам рубила ты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 до Царьградских святынь не дошла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колов, лебедей в степь распустила ты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инулась из степи чёрная мгла…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 море Чёрное, за море Бело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чёрные ночи и в белые дн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ко глядится лицо онемело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чи татарские мечут огни…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ихое, долгое, красное зарев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ждую ночь над становьем твоим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 же маячишь ты, сонное марево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льным играешься духом моим?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91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 </w:t>
      </w:r>
      <w:hyperlink r:id="rId20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946</w:t>
        </w:r>
      </w:hyperlink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     </w:t>
      </w:r>
      <w:hyperlink r:id="rId21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Бахыт Кенжеев</w:t>
        </w:r>
      </w:hyperlink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нких нот звуковой лепрозори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ючковатые оси ключе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орившие зимние зор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прославленный воздух ничей,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овно склеп, словно вены, в которых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дный свет среди серых пусто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яжелея в немых разговорах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иноградным дыханьем растёт –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 ночах опалённых, опальных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де закат в темноту перели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чинитель игрушек хрустальных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сохший язык шевелит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усвоив его партитуры,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то в меху, кто в защитном сукне,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усской речи слепые фигур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знадежно толпятся в окне,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за ними – за спинами, снам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гробами – гремит неживо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вернувший венозное знам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каженный оркестр духовой,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наменатель играет в числител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нут ноты в цифири густо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умея создать заменител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калённой мелодии той...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hyperlink r:id="rId22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Максимилиан Волошин</w:t>
        </w:r>
      </w:hyperlink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sz w:val="32"/>
          <w:szCs w:val="32"/>
        </w:rPr>
        <w:t>            Родина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                          "Каждый побрёл в свою сторону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                          И никто не спасёт тебя"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                                   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(Слова Исайи, открывшиеся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                                    в ночь на 1918 г.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каждый прочь побрёл, вздыха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 твоим призывам глух и не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ты лежишь в крови, нага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ранена, изнемога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не защищена никем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щё томит, не покида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квозь жаркий бред и сон – тво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чта в страданьях изжита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неосуществлённая..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щё безумит хмель свобод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вои взметённые народ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не окончена борьба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 ты уж знаешь в просветлень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 правда Славии – в смирень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непротивлении раба;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 искус дан тебе суровый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лагословить свои оковы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темнице простираясь ниц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правды восприять Христов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грешников и от блудниц;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, как молитвенные дымы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мны и неисповедим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вои последние пут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 не допустят с них сойт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орожевые Херувимы!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91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         </w:t>
      </w:r>
      <w:hyperlink r:id="rId23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1088</w:t>
        </w:r>
      </w:hyperlink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        </w:t>
      </w:r>
      <w:hyperlink r:id="rId24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Максимилиан Волошин</w:t>
        </w:r>
      </w:hyperlink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            Неопалимая Купина</w:t>
      </w:r>
      <w:r>
        <w:rPr>
          <w:rFonts w:cs="Times New Roman" w:ascii="Times New Roman" w:hAnsi="Times New Roman"/>
          <w:b/>
          <w:bCs/>
          <w:color w:val="3F3F3F"/>
          <w:sz w:val="32"/>
          <w:szCs w:val="32"/>
        </w:rPr>
        <w:br/>
      </w:r>
      <w:r>
        <w:rPr>
          <w:rStyle w:val="Emphasis"/>
          <w:rFonts w:cs="Times New Roman" w:ascii="Times New Roman" w:hAnsi="Times New Roman"/>
          <w:b/>
          <w:bCs/>
          <w:color w:val="3F3F3F"/>
          <w:sz w:val="32"/>
          <w:szCs w:val="32"/>
        </w:rPr>
        <w:t>В эпоху бегства французов из Одессы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то ты, Россия? Мираж? Наважденье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              Была ли ты? есть? или нет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мут… стремнина… головокруженье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              Бездна… безумие… бред…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ё неразумно, необычайно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              Взмахи побед и разрух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ысль замирает пред вещею тайн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              И ужасается дух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ждый, коснувшийся дерзкой рукою,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              Молнией поражен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рл под Полтавой, ужален Москвою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              Падает Наполеон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мню квадратные спины и плеч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              Грузных германских солдат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д… и в Германии русское вече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              Красные флаги кипят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то там? Французы? Не суйся, товарищ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              В русскую водоверть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прикасайся до наших пожарищ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              Прикосновение – смерть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ки вздувают безмерные воды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              Стонет в равнинах метель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родит в точиле, качает народ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              Русский разымчивый хмель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ы – зараженные совестью: в каждо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              Стеньке – святой Серафи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анный тем же похмельям и жажда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              Тою же волей томим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ы погибаем, не умира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              Дух обнажаем до дн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вное диво – горит, не сгора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              Неопалимая Купина!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919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25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Даниил Андреев</w:t>
        </w:r>
      </w:hyperlink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 xml:space="preserve">         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Размах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ть в медлительной душ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        русских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ар, растапливающи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   люб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        лёд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но всех бездн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испытат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       в спусках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до звёзд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совершат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      взлёт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дерзанью душ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втори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Шквал триумфов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и шквал вины,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 мировому Устью истори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хожий с буре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полёт страны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ламень жгучи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и ветр морозны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ягу – вглуб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дальше всех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        чер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ердце нёс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Иоанн Грозны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Ермак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и прост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смерд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 Урал, за пургу Сибир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 Амурский сед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 вал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льше всех рубеже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   в мир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ть казачью тот зов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   гнал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 гудел – он гудит, бьётс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авословьях, в бунтах, в хул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огнищанах, в землепроходцах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гайдамацк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степн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   мгле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льше! дальше! вперёд! шире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олом! напрорыв! вброд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 злодеяньям, каких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   в мир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свершал ни один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  род;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к безбрежным морям Братств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 пиру братскому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всех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    стран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 солнцу, сыплющему богатств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м, кто незван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и кт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     зван!.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ов всемирных преображени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понятных ещё вчер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ыл и в муках самосожжени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 громовых шагах Петра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с легенд о Последнем Рим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пророчеств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во дн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   сму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ё безумней, неукротиме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овы Усть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к сердца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   льнут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от свищущий ветр метельны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от брызжущий хмель веков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нашей горечи беспредельн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 безумствах большевиков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ком зажжетс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други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     духо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втра он, как пожар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     всех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лько слышу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гуди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   рухо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ль грядущая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без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   вех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95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  </w:t>
      </w:r>
      <w:hyperlink r:id="rId26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1351</w:t>
        </w:r>
      </w:hyperlink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      </w:t>
      </w:r>
      <w:hyperlink r:id="rId27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Лариса Патракова</w:t>
        </w:r>
      </w:hyperlink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хаос торжествует. Без причин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 не бывает… Тонкое безмолви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скрылых уст. Надтреснутый кувшин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смрадно пахнет забродившей кровью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молоденьких страниц вчерашних книг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их типографий вечный запах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адонь, ещё ладонь – Восток и Запад –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ивой души не отыскать тайник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торжествует сумрачная реч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хожая на терпкие закаты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догонку серебра рассыпав злато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ё разменять и только медь сбереч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слово возвращается обратно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ьют родники шальные вдоль болот –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плёванная совесть рек подземных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тянет кровью – запах неизменны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их, родниковых, слёзных вод…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на быков похожие дуб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нями попирают прах столети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пахнут кровью дни и те, и эти –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ремя метит солнечные лб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леймом российским – пропуском в бессмертье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ещий сон. И душенька мертва –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одним крылом, прибитым к поднебесью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тощий жаворонок правит песню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пахнет кровью от полночных трав…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28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Ирина Ратушинская</w:t>
        </w:r>
      </w:hyperlink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мню брошенный храм под Москвою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вери настежь, и купол разби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, дитя заслоняя рукою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огородица тихо скорбит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 у мальчика ножки босы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опять впереди холод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 так страшно по снегу России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всегда – неизвестно куда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пускать темноглазое чадо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б и в этом народе – распять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Не бросайте каменья, на надо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ужели опять и опять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 любовь, за спасенье и чудо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 открытый бестрепетный взгляд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десь найдётся российский Иуд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вторится российский Пилат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у нас, у вошедших, – ни крик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и дыхания – горло свело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её материнскому лику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царапаны битым стекло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терщины корявые буквы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младенец глядит, как в расстрел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Ожидайте, Я скоро приду к вам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вашем северном декабр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ожжет Мне лицо, но кровавы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усский путь Я пройду до конц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 спрошу вас – из силы и славы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 вы сделали с домом Отца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стоим перед Ним изваянно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подобию сотворены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стучит нам в виски, окаянны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щущение общей вин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колько нам – на крестах и на плахах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квозь пожар материнских тревог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чищать от позора и прах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нас поруганный образ Его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колько нам отмывать эту землю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насилья и ото лжи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немлешь, Господи? Если внемлеш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й нам силы, чтоб ей служить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98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</w:t>
      </w:r>
      <w:hyperlink r:id="rId29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1314</w:t>
        </w:r>
      </w:hyperlink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     </w:t>
      </w:r>
      <w:hyperlink r:id="rId30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Сергей Есенин</w:t>
        </w:r>
      </w:hyperlink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 тёмной прядью перелесиц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неколебимой синев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гнёночек кудрявый – месяц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уляет в голубой трав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затихшем озере с осок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одаются его рога,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кажется с тропы далёкой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да качает берег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степь под пологом зелёны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дит черёмуховый ды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за долинами по склона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ивает полымя над ним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сторона ковыльной пущ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ы сердцу ровностью близк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 и в твоей таится гущ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лончаковая тоск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ты, как я, в печальной треб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быв, кто друг тебе и враг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розовом тоскуешь неб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голубиных облаках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 и тебе из синей шир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гливо кажет темнот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кандалы твоей Сибир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горб Уральского хребт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915-1916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31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лександр Блок</w:t>
        </w:r>
      </w:hyperlink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            Коршун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ртя за кругом плавный круг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д сонным лугом коршун кружи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смотрит на пустынный луг.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избушке мать над сыном тужит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Н</w:t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хлеба, н</w:t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н</w:t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грудь, сос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ти, покорствуй, крест неси»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дут века, шумит войн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таёт мятеж, горят деревн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ты всё та ж, моя стран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красе заплаканной и древней.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оле матери тужить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оле коршуну кружить?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916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32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Максимилиан Волошин</w:t>
        </w:r>
      </w:hyperlink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         Дикое Поле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                  1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лубые просторы, туманы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выли, да полынь, да бурьяны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Ширь земли да небесная лепь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лилось, развернулось на вол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понтийское Дикое Пол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ёмная Киммерийская степь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я могильниками покрыта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з имян, без конца, без числа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я копытом да копьями взрыт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стью сеяна, кровью полит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 народной тугой поросла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лько ветр закаспийских угори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тит воды степных лукомори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лещет, рыщет – развалист и хляб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оврагам, увалам, излога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немеряным скифским дорога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ж курганов да каменных баб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ихрит вихрями клочья бурьян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гудит, и звенит, и поёт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и поприща – дно океан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великих обсякшее вод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алял их полуденный огн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девела заречная синь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 ползла желтолицая поган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зиатских бездонных пустын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 хазарами шли печенег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жали кони, пестрели шатры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 рассветом скрипели телег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ночам разгорались костры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дувались обозами троп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груженных степе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зубчатые стены Европ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извергались внезапно потоп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лченогих, раскосых люде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орлы на Равеннских воротах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чезали в водоворотах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адников и лошадей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ного было их – люты, хоробры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 исчезли, «изникли, как обры»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тёмной распре улусов и ханств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смерчи, что росли и сшибалис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ошлись, растеклись, растерялис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едь степных безысходных пространств.</w:t>
      </w:r>
      <w:r>
        <w:rPr>
          <w:rFonts w:cs="Times New Roman" w:ascii="Times New Roman" w:hAnsi="Times New Roman"/>
          <w:sz w:val="28"/>
          <w:szCs w:val="28"/>
        </w:rPr>
        <w:br/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      2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го Русь раздирали по клочья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усобицы, и татарв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 в лесах по речным узорочья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вязалась узлом Москв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емль, овеянный сказочной славо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тал в парче облачений и риз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локаменный и златоглавы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д скудою закуренных изб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разился в лазоревой лент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витой по лугам-мурава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ристотелем Фиоравент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Москва-реке строенный храм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московские Иоанн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татарские веси и стран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ожили тяжелую пяд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пятой наступили на степи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кремлёвских тугих благолепи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ало трудно в Москве дышат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лытьбу с тесноты да с невол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тянуло на Дикое Пол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 высокий степной небосклон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топором, да с косой, да с орало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ходили на север – к Урала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бегали на Волгу, за Дон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х разлёт был широк и несвязен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гли, рубили, взымали ясак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ил парус на Персию Разин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Сибирь покорял Ермак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Беломорья до Приазовь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ымались на клич удальцов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ровские круги понизовь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 концы вечевых городов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шь Никола-Угодник, Егорий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лчий пастырь – строитель земли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нают были пустынь и помори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де казацкие кости легли.</w:t>
      </w:r>
      <w:r>
        <w:rPr>
          <w:rFonts w:cs="Times New Roman" w:ascii="Times New Roman" w:hAnsi="Times New Roman"/>
          <w:sz w:val="28"/>
          <w:szCs w:val="28"/>
        </w:rPr>
        <w:br/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                   3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усь! встречай роковые годины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верзаются снова пучин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изжитых тобою страсте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старинное пламя усобиц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жет ризы твоих Богородиц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оградах Печёрских церквей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ё, что было, повторится ныне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опять затуманится шир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останутся двое в пустыне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небе – Бог, на земле – богатыр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х, не выпить до дна нашей вол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связать нас в единую цеп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Широко наше Дикое Пол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лубока наша скифская степь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92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  </w:t>
      </w:r>
      <w:hyperlink r:id="rId33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1251</w:t>
        </w:r>
      </w:hyperlink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 xml:space="preserve">       </w:t>
      </w:r>
      <w:hyperlink r:id="rId34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лександр Блок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вушка пела в церковном хор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всех усталых в чужом краю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всех кораблях, ушедших в мор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всех, забывших радость свою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 пел её голос, летящий в купол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луч сиял на белом плеч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каждый из мрака смотрел и слушал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 белое платье пело в луче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сем казалось, что радость буде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 в тихой заводи все корабл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 на чужбине усталые люд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етлую жизнь себе обрели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голос был сладок, и луч был тонок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только высоко, у царских вра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частный тайнам, – плакал ребёнок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том, что никто не придёт назад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90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35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Владимир Набоков</w:t>
        </w:r>
      </w:hyperlink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sz w:val="32"/>
          <w:szCs w:val="32"/>
        </w:rPr>
        <w:t xml:space="preserve">            Вид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негах полуночной пустын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не снилась матерь всех берёз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кто-то – движущийся иней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 ней тихо шёл и что-то нёс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ёс на плече, в тоске высоко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ю Россию, детский гроб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под берёзой одинок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бледно-пылящийся сугроб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клонился в трепетанье бело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клонился, как под ветром дым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ыл предан гробик с лёгким тело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негам невинным и немым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ся пустыня снегова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лясь, глядела в вышину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де плыли тучи, задева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ылами тонкими луну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просвете лунного мороз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 колебалась, то в дугу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гибалась голая берёз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были тени на снегу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м, на могиле этой снежно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жимались, разгибались вдруг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ламывались безнадежно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 будто тени Божьих рук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поднялся, и по равнин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ночь удалился навсегд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к Божества, виденье, ине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оставляющий следа…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92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</w:t>
      </w:r>
      <w:hyperlink r:id="rId36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1335</w:t>
        </w:r>
      </w:hyperlink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   </w:t>
      </w:r>
      <w:hyperlink r:id="rId37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лександр Блок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                                 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З. Н. Гиппиус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ждённые в года глухи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ти не помнят своего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ы – дети страшных лет России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быть не в силах ничего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епеляющие годы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зумья ль в вас, надежды ль весть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дней войны, от дней свободы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овавый отсвет в лицах есть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ть немота – то гул набат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ставил заградить уст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ердцах, восторженных когда-то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ть роковая пустота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пусть над нашим смертным ложе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зовьётся с криком вороньё,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, кто достойней, Боже, Бож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 узрят царствие Твоё!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91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38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Владимир Набоков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утро будет: песни, песн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их не слышно и в раю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огненный промчится вестник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звив тонкую трубу свою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ахивая двери наш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 пронесётся, протруби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ыханьем расправляя чаш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упиваемых обид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сь мир, извилистый и гулки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слыханные остров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мыслимые закоулк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 пламя, облетит молва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гда-то, с плавностью блаженно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 ясновидящие, вс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нимемся и в путь священны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первой утренней росе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92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.rmvoz.ru/pereklichka/128" TargetMode="External"/><Relationship Id="rId3" Type="http://schemas.openxmlformats.org/officeDocument/2006/relationships/hyperlink" Target="https://lib.rmvoz.ru/bigzal/bunin/izbr" TargetMode="External"/><Relationship Id="rId4" Type="http://schemas.openxmlformats.org/officeDocument/2006/relationships/hyperlink" Target="https://lib.rmvoz.ru/bigzal/patrakova/izbr" TargetMode="External"/><Relationship Id="rId5" Type="http://schemas.openxmlformats.org/officeDocument/2006/relationships/hyperlink" Target="https://lib.rmvoz.ru/bigzal/blok/izbr" TargetMode="External"/><Relationship Id="rId6" Type="http://schemas.openxmlformats.org/officeDocument/2006/relationships/hyperlink" Target="https://lib.rmvoz.ru/pereklichka/1266" TargetMode="External"/><Relationship Id="rId7" Type="http://schemas.openxmlformats.org/officeDocument/2006/relationships/hyperlink" Target="https://lib.rmvoz.ru/bigzal/bunin/izbr" TargetMode="External"/><Relationship Id="rId8" Type="http://schemas.openxmlformats.org/officeDocument/2006/relationships/hyperlink" Target="https://lib.rmvoz.ru/bigzal/voloshin/izbr" TargetMode="External"/><Relationship Id="rId9" Type="http://schemas.openxmlformats.org/officeDocument/2006/relationships/hyperlink" Target="https://lib.rmvoz.ru/pereklichka/894" TargetMode="External"/><Relationship Id="rId10" Type="http://schemas.openxmlformats.org/officeDocument/2006/relationships/hyperlink" Target="https://lib.rmvoz.ru/bigzal/sologub/izbr" TargetMode="External"/><Relationship Id="rId11" Type="http://schemas.openxmlformats.org/officeDocument/2006/relationships/hyperlink" Target="https://lib.rmvoz.ru/bigzal/v-ivanov/izbr" TargetMode="External"/><Relationship Id="rId12" Type="http://schemas.openxmlformats.org/officeDocument/2006/relationships/hyperlink" Target="https://lib.rmvoz.ru/bigzal/voloshin/izbr" TargetMode="External"/><Relationship Id="rId13" Type="http://schemas.openxmlformats.org/officeDocument/2006/relationships/hyperlink" Target="https://lib.rmvoz.ru/pereklichka/1142" TargetMode="External"/><Relationship Id="rId14" Type="http://schemas.openxmlformats.org/officeDocument/2006/relationships/hyperlink" Target="https://lib.rmvoz.ru/autor/&#1072;&#1085;&#1076;&#1088;&#1077;&#1077;&#1074;-&#1076;&#1083;" TargetMode="External"/><Relationship Id="rId15" Type="http://schemas.openxmlformats.org/officeDocument/2006/relationships/hyperlink" Target="https://lib.rmvoz.ru/bigzal/esenin/izbr" TargetMode="External"/><Relationship Id="rId16" Type="http://schemas.openxmlformats.org/officeDocument/2006/relationships/hyperlink" Target="https://lib.rmvoz.ru/bigzal/nabokov/izbr" TargetMode="External"/><Relationship Id="rId17" Type="http://schemas.openxmlformats.org/officeDocument/2006/relationships/hyperlink" Target="https://lib.rmvoz.ru/pereklichka/1060" TargetMode="External"/><Relationship Id="rId18" Type="http://schemas.openxmlformats.org/officeDocument/2006/relationships/hyperlink" Target="https://lib.rmvoz.ru/bigzal/bunin/izbr" TargetMode="External"/><Relationship Id="rId19" Type="http://schemas.openxmlformats.org/officeDocument/2006/relationships/hyperlink" Target="https://lib.rmvoz.ru/bigzal/blok/izbr" TargetMode="External"/><Relationship Id="rId20" Type="http://schemas.openxmlformats.org/officeDocument/2006/relationships/hyperlink" Target="https://lib.rmvoz.ru/pereklichka/946" TargetMode="External"/><Relationship Id="rId21" Type="http://schemas.openxmlformats.org/officeDocument/2006/relationships/hyperlink" Target="https://lib.rmvoz.ru/bigzal/kenzheev/izbr" TargetMode="External"/><Relationship Id="rId22" Type="http://schemas.openxmlformats.org/officeDocument/2006/relationships/hyperlink" Target="https://lib.rmvoz.ru/bigzal/voloshin/izbr" TargetMode="External"/><Relationship Id="rId23" Type="http://schemas.openxmlformats.org/officeDocument/2006/relationships/hyperlink" Target="https://lib.rmvoz.ru/pereklichka/1088" TargetMode="External"/><Relationship Id="rId24" Type="http://schemas.openxmlformats.org/officeDocument/2006/relationships/hyperlink" Target="https://lib.rmvoz.ru/bigzal/voloshin/izbr" TargetMode="External"/><Relationship Id="rId25" Type="http://schemas.openxmlformats.org/officeDocument/2006/relationships/hyperlink" Target="https://lib.rmvoz.ru/autor/&#1072;&#1085;&#1076;&#1088;&#1077;&#1077;&#1074;-&#1076;&#1083;" TargetMode="External"/><Relationship Id="rId26" Type="http://schemas.openxmlformats.org/officeDocument/2006/relationships/hyperlink" Target="https://lib.rmvoz.ru/pereklichka/1351" TargetMode="External"/><Relationship Id="rId27" Type="http://schemas.openxmlformats.org/officeDocument/2006/relationships/hyperlink" Target="https://lib.rmvoz.ru/bigzal/patrakova/izbr" TargetMode="External"/><Relationship Id="rId28" Type="http://schemas.openxmlformats.org/officeDocument/2006/relationships/hyperlink" Target="https://lib.rmvoz.ru/bigzal/ratushinskaya/izbr" TargetMode="External"/><Relationship Id="rId29" Type="http://schemas.openxmlformats.org/officeDocument/2006/relationships/hyperlink" Target="https://lib.rmvoz.ru/pereklichka/1314" TargetMode="External"/><Relationship Id="rId30" Type="http://schemas.openxmlformats.org/officeDocument/2006/relationships/hyperlink" Target="https://lib.rmvoz.ru/bigzal/esenin/izbr" TargetMode="External"/><Relationship Id="rId31" Type="http://schemas.openxmlformats.org/officeDocument/2006/relationships/hyperlink" Target="https://lib.rmvoz.ru/bigzal/blok/izbr" TargetMode="External"/><Relationship Id="rId32" Type="http://schemas.openxmlformats.org/officeDocument/2006/relationships/hyperlink" Target="https://lib.rmvoz.ru/bigzal/voloshin/izbr" TargetMode="External"/><Relationship Id="rId33" Type="http://schemas.openxmlformats.org/officeDocument/2006/relationships/hyperlink" Target="https://lib.rmvoz.ru/pereklichka/1251" TargetMode="External"/><Relationship Id="rId34" Type="http://schemas.openxmlformats.org/officeDocument/2006/relationships/hyperlink" Target="https://lib.rmvoz.ru/bigzal/blok/izbr" TargetMode="External"/><Relationship Id="rId35" Type="http://schemas.openxmlformats.org/officeDocument/2006/relationships/hyperlink" Target="https://lib.rmvoz.ru/bigzal/nabokov/izbr" TargetMode="External"/><Relationship Id="rId36" Type="http://schemas.openxmlformats.org/officeDocument/2006/relationships/hyperlink" Target="https://lib.rmvoz.ru/pereklichka/1335" TargetMode="External"/><Relationship Id="rId37" Type="http://schemas.openxmlformats.org/officeDocument/2006/relationships/hyperlink" Target="https://lib.rmvoz.ru/bigzal/blok/izbr" TargetMode="External"/><Relationship Id="rId38" Type="http://schemas.openxmlformats.org/officeDocument/2006/relationships/hyperlink" Target="https://lib.rmvoz.ru/bigzal/nabokov/izbr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8:52:00Z</dcterms:created>
  <dc:creator>Евгений Морошкин</dc:creator>
  <dc:description/>
  <cp:keywords>Перекличка вестников</cp:keywords>
  <dc:language>en-US</dc:language>
  <cp:lastModifiedBy>Samsung</cp:lastModifiedBy>
  <cp:lastPrinted>2016-09-19T21:53:00Z</cp:lastPrinted>
  <dcterms:modified xsi:type="dcterms:W3CDTF">2024-01-03T14:22:00Z</dcterms:modified>
  <cp:revision>43</cp:revision>
  <dc:subject/>
  <dc:title/>
</cp:coreProperties>
</file>